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3.00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shall refer eith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s, devices, construction, and installation accepted by the authority having jurisdiction under the provisions of these rules by reason of tests or investigations conducted by it or by an agency satisfactory to the authority, based upon nationally accepted test standards or principles; 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ncy or use accepted by the authority having jurisdiction under the provisions of these rules by reason of the submission of adequate proof of conformity with the basic requirements of the State Fire Marshal’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hority having jurisdiction” shall mean the Division of Hotels and Restaurants, Department of Business and Professional Regulation, and the local governmental entity, organization, office, or individual responsible for approving equipment, an installation, or a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the construction contract is let” means the date the permit is issued to begi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FPA” is the abbreviation for the National Fire Protec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Lodging Establishment” means any establishment classified as a hotel, motel, resort condominium, non-transient apartment, transient apartment, roominghouse or resort dwelling as defined in Section 509.2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Family Dwelling” means a detached building containing no more than one living unit which is rented for transient occupancy to a single party at a time, containing no cooking or sanitary facilities in common with any other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Family Dwelling” means a detached building containing no more than two separate and distinct living units which are separately rented for transient occupancy to a single party at a time, neither of which contain cooking or sanitary facilities in common with each other or any other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leeping Room” means a room that has the sole purpose of providing sleeping facilities, commonly referred to as a “bedroom,” and does not include living rooms or dens having sofas that convert to b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215, 633.104, 721.24(5) FS. Law Implemented 509.215, 509.242(1), 633.206, 721.24(5) FS. History–New 11-12-85, Formerly 4A-43.04, Amended 8-24-87, 5-14-91, 5-23-94, Formerly 4A-4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01:00Z</dcterms:created>
  <dc:creator>FLRules_Word</dc:creator>
  <dc:description/>
  <cp:keywords/>
  <dc:language>en-US</dc:language>
  <cp:lastModifiedBy>FLRules_Word</cp:lastModifiedBy>
  <dcterms:modified xsi:type="dcterms:W3CDTF">2021-08-05T17:01:00Z</dcterms:modified>
  <cp:revision>1</cp:revision>
  <dc:subject/>
  <dc:title>69A-43</dc:title>
</cp:coreProperties>
</file>