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tin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rtin Metropolitan Planning Organization the Local Coordinating Board for the Transportation Disadvantaged (LCB-TD) announces public meeting(s) to which all persons are invit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5,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tin County Administrative Center, Commission Chambers, 2401 SE Monterey Road, Stuart, Florida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ransportation Disadvantaged System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martinmp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gender, religion, disability or family status. Persons with questions or concerns about nondiscrimination, or who require special accommodations under the American with Disabilities Act or language translation services (free of charge) should contact Ricardo Vazquez, Senior Planner (Title VI/Non-discrimination Contact) at (772)223-7983 or rvazquez@martin.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icardo Vazquez, Senior Planner (Title VI/Non-discrimination Contact) at (772)223-7983 or rvazquez@martin.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8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0:00Z</dcterms:created>
  <dc:creator>Harris, Whitley</dc:creator>
  <dc:description/>
  <cp:keywords/>
  <dc:language>en-US</dc:language>
  <cp:lastModifiedBy>Harris, Whitley</cp:lastModifiedBy>
  <dcterms:modified xsi:type="dcterms:W3CDTF">2022-11-15T13:40:00Z</dcterms:modified>
  <cp:revision>2</cp:revision>
  <dc:subject/>
  <dc:title/>
</cp:coreProperties>
</file>