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hildren and Youth Cabine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8, 2022, 10:00 a.m. – 11:00 a.m. 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Capitol, Cabinet Meeting Room, Lower Level, 400 S. Monroe St.,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abinet is charged with promoting and implementing collaboration, creativity, increased efficiency, information sharing, and improved service delivery between and within state agencies and organizations. Cabinet members will meet to conduct regular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at Smith, Dept. of Children and Families, (850)717-4452, pat.smith@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Pat Smith, Dept. of Children and Families, (850)717-4452, pat.smith@myflfamilies.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at Smith, Dept. of Children and Families, (850)717-4452, pat.smith@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7:30:00Z</dcterms:created>
  <dc:creator>Harris, Whitley</dc:creator>
  <dc:description/>
  <cp:keywords/>
  <dc:language>en-US</dc:language>
  <cp:lastModifiedBy>Harris, Whitley</cp:lastModifiedBy>
  <dcterms:modified xsi:type="dcterms:W3CDTF">2022-11-07T17:30:00Z</dcterms:modified>
  <cp:revision>2</cp:revision>
  <dc:subject/>
  <dc:title/>
</cp:coreProperties>
</file>