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3.005 Interpretation of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te Fire Marshal shall be the final administrative interpreting authority regarding the rules in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9.215, 633.104 FS. Law Implemented 509.215, 633.104, 633.206, 721.24 FS. History–New 11-12-85, Formerly 4A-43.05, 4A-43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1:00Z</dcterms:created>
  <dc:creator>FLRules_Word</dc:creator>
  <dc:description/>
  <cp:keywords/>
  <dc:language>en-US</dc:language>
  <cp:lastModifiedBy>FLRules_Word</cp:lastModifiedBy>
  <dcterms:modified xsi:type="dcterms:W3CDTF">2021-08-05T17:01:00Z</dcterms:modified>
  <cp:revision>1</cp:revision>
  <dc:subject/>
  <dc:title>69A-43</dc:title>
</cp:coreProperties>
</file>