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22, 11:30 a.m. **Rescheduled from Nov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rossing at Blackwater Golf Club, 4927 Antioch Road, Crestview, FL 32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merald Coast Regional Council Board November 2022 Meeting Re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will hold a board meeting on Tuesday, November 15, 2022, 11:30 a.m. The board will meet at The Crossing at Blackwater Golf Club, 4927 Antioch Road, Crestview, FL 32536. **This meeting was rescheduled from Nov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Board will discuss general business, the meeting agenda can be accessed at www.ecrc.org/ECRCBoard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TTENDEES MUST REGISTER. 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 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 ext.220 or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my Neal, (850)332-7976, ext. 247 or tammy.neal@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at least 48 hours (about 2 day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15:00Z</dcterms:created>
  <dc:creator>Harris, Whitley</dc:creator>
  <dc:description/>
  <cp:keywords/>
  <dc:language>en-US</dc:language>
  <cp:lastModifiedBy>Harris, Whitley</cp:lastModifiedBy>
  <dcterms:modified xsi:type="dcterms:W3CDTF">2022-11-07T17:15:00Z</dcterms:modified>
  <cp:revision>2</cp:revision>
  <dc:subject/>
  <dc:title/>
</cp:coreProperties>
</file>