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3.009 Automatic Smoke Det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ingle station smoke detectors specified for construction contracts before October 1, 1983, by Section 509.215, F.S., for transient public lodging establishments which are less than 3 stories in height and by Section 721.24, F.S., for a time-share plan which is less than 3 stories in height shall be approved UL 217, listed single station smoke detector. Existing facilities may continue to use battery powered smoke detectors provided they are tested on a regular basis in accordance with paragraph (1)(b), and replaced in accordance with the manufacturer’s recommendations, as required in Section 2-6 of NFPA 72, the edition as adopted in Rule 69A-3.012, F.A.C., but not less than once every twelve (12) months. New facilities shall have the detectors powered by the building electrical service with a rechargeable battery as a secondary power supply in compliance with NFPA 72, Section 1-5.2.6, the edition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ch smoke detectors shall comply with NFPA 72, Section 2-3, the edition as adopted in rule Chapter 6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tery powered, single station smoke detectors, where used, shall be tested and inspected not less frequently than once per week. A log of the required tests and inspections shall be kept and available to the authority having jurisdiction at any time. This log shall include, but not be limited to, the following information and any other information as may be required by the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st, clearly identifying each individual detector by its physical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of each required test &amp;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dentity and signature of the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sult of each test &amp;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pletion date and form of any maintenanc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pletion date and form of any corrective measures taken for each improperly function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the manufacturer’s recommended maintenance schedule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such time that the authority having jurisdiction finds cause to believe that the requirements of paragraph (1)(a) or (b), are not being fulfilled, detectors powered by the building electrical system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ized smoke detectors for the deaf and hearing-impaired as required by Section 509.215(6), F.S., shall be listed by a nationally recognized testing laboratory for the intended use,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visual signaling appliance which has an effective intensity rating of at least 100 candel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listed by a nationally recognized testing laboratory for the particular purpose of alerting the deaf and hearing impaired in the event of a fi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215, 633.104, 633.206(1)(b), 721.24(5) FS. Law Implemented 509.215, 633.104(1), 633.206(1)(b), 721.24(5) FS. History–New 11-12-85, Formerly 4A-43.09, Amended 8-24-87, 5-14-91, 9-6-01, Formerly 4A-43.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01:00Z</dcterms:created>
  <dc:creator>FLRules_Word</dc:creator>
  <dc:description/>
  <cp:keywords/>
  <dc:language>en-US</dc:language>
  <cp:lastModifiedBy>FLRules_Word</cp:lastModifiedBy>
  <dcterms:modified xsi:type="dcterms:W3CDTF">2021-08-05T17:01:00Z</dcterms:modified>
  <cp:revision>1</cp:revision>
  <dc:subject/>
  <dc:title>69A-43</dc:title>
</cp:coreProperties>
</file>