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November 18, 2022, 1:00 p.m. – 4: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Microsoft Teams. The access links are listed below and also available on the Department of Children and Families calendar of events located here: https://www.myflfamilies.com/newsroom/public-events-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OGIyZTI5MTgtYjE3Ni00MDJjLTg2OWYtZDViNGE4NTg0NTQ0%40thread.v2/0?context=%7b%22Tid%22%3a%22f70dba48-b283-4c57-8831-cb411445a94c%22%2c%22Oid%22%3a%2217953c17-4f9a-4e32-bc08-3423060da39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on Mental Health and Substance Abuse is meeting, in accordance with section 394.9086, F.S. The Commission is comprised of individuals appointed by the Governor, President of the Senate, and Speaker of the House. Discussion topics will include the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and meeting materials will be forth coming. For information on the Commission please visit the Commission website: https://www.myflfamilies.com/service-programs/samh/commission/index.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aron Platt at Aaron.platt@myflfamilies.com or (850)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33:00Z</dcterms:created>
  <dc:creator>Harris, Whitley</dc:creator>
  <dc:description/>
  <cp:keywords/>
  <dc:language>en-US</dc:language>
  <cp:lastModifiedBy>Harris, Whitley</cp:lastModifiedBy>
  <dcterms:modified xsi:type="dcterms:W3CDTF">2022-11-07T19:33:00Z</dcterms:modified>
  <cp:revision>2</cp:revision>
  <dc:subject/>
  <dc:title/>
</cp:coreProperties>
</file>