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</w:rPr>
        <w:t>The Florida Independent Living Council announces the following meeting:</w:t>
      </w:r>
    </w:p>
    <w:p>
      <w:pPr>
        <w:pStyle w:val="Normal"/>
        <w:spacing w:lineRule="auto" w:line="312"/>
        <w:rPr/>
      </w:pPr>
      <w:r>
        <w:rPr>
          <w:sz w:val="20"/>
        </w:rPr>
        <w:t>MEETING: Florida Independent Living Council, Inc., Division of Vocational Rehabilitation and Rehabilitation Services Administration.</w:t>
      </w:r>
      <w:r>
        <w:rPr>
          <w:sz w:val="20"/>
          <w:szCs w:val="20"/>
        </w:rPr>
        <w:br/>
        <w:t>DATE AND TIME: Monday, May 1, 2006 1:00 p.m.-3:00 p.m. EST.</w:t>
        <w:br/>
        <w:t>PLACE: Division of Vocational Rehabilitation, 2002 Old St. Augustine Road BLD A, Tallahassee, Florida 32301-4862.</w:t>
        <w:br/>
        <w:t>Call in Number: 1-850-414-1708.</w:t>
        <w:br/>
        <w:t xml:space="preserve">GENERAL SUBJECT MATTER TO BE CONSIDERED: </w:t>
        <w:br/>
        <w:t>A copy of the agenda may be obtained by contacting: the Florida Independent Living Council at 1018 Thomasville Road, Suite 100A Tallahassee, Florida 32303-6271, telephone (850) 488-5624 or toll free 877-822-1993.</w:t>
        <w:br/>
      </w:r>
      <w:r>
        <w:rPr>
          <w:sz w:val="20"/>
        </w:rPr>
        <w:t>Any person,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35:00Z</dcterms:created>
  <dc:creator>clbrown</dc:creator>
  <dc:description/>
  <cp:keywords/>
  <dc:language>en-US</dc:language>
  <cp:lastModifiedBy>clbrown</cp:lastModifiedBy>
  <dcterms:modified xsi:type="dcterms:W3CDTF">2006-04-24T12:37:00Z</dcterms:modified>
  <cp:revision>1</cp:revision>
  <dc:subject/>
  <dc:title>Notice of Meeting/Workshop Hearing</dc:title>
</cp:coreProperties>
</file>