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43.0095 Individually Annunciated at Panel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ingle station smoke detectors which annunciate at a panel at a supervised location, where used, shall meet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means of interconnecting equipment, devices and/or appliances shall be monitored for the integrity of the conductors or equivalent so that the occurrence of a single open or a single ground trouble condition in the installation conductors and their restoration to normal shall be automatically signaled as “trouble” at the panel in the supervised lo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rouble signals shall be audible and distinctive from alarm signals, and shall comply with NFPA 72, Section 1-5.4.6, the edition as adopted in rule Chapter 69A-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annunciator system shall have primary power supplied in accordance with NFPA 72, Section 1-5.2.4, the edition as adopted in rule Chapter 69A-3, F.A.C., and secondary power supplied in accordance with NFPA 72, Section 1-5.2.5, the edition as adopted in rule Chapter 69A-3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09.215, 633.104, 633.206(1)(b), 721.24(5) FS. Law Implemented 509.215, 633.104(1), 633.206(1)(b), 721.24(5) FS. History–New 5-14-91, Amended 9-6-01, Formerly 4A-43.00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7:01:00Z</dcterms:created>
  <dc:creator>FLRules_Word</dc:creator>
  <dc:description/>
  <cp:keywords/>
  <dc:language>en-US</dc:language>
  <cp:lastModifiedBy>FLRules_Word</cp:lastModifiedBy>
  <dcterms:modified xsi:type="dcterms:W3CDTF">2021-08-05T17:01:00Z</dcterms:modified>
  <cp:revision>1</cp:revision>
  <dc:subject/>
  <dc:title>69A-43</dc:title>
</cp:coreProperties>
</file>