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Unclaimed Proper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G-20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FILING CLAI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7, 2022, the Department of Financial Services, received a petition for an Emergency Waiver from International Locator Service, Inc. International Locator Service, Inc. is requesting that the Department of Financial Services grant a temporary waiver from subsection 69G-20.0021(4) of the Florida Administrative Code regarding the required use of the Unclaimed Property Recovery Agreement, form DFS-UP-309. Comments on this petition should be filed with the DFS Agency Clerk, Department of Financial Services, 200 East Gaines Street, 612 Larson Building, Tallahassee, Florida 32399-0333, fax: (850)488-0697, e-mail: DFSAgencyClerk@myfloridacfo.com, within 5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DFS Agency Clerk, at the above address or by telephone: (850)413-4279 or e-mail: DFSAgencyClerk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5" TargetMode="External"/><Relationship Id="rId4" Type="http://schemas.openxmlformats.org/officeDocument/2006/relationships/hyperlink" Target="https://flrules.org/gateway/ruleNo.asp?id=69G-20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20:00Z</dcterms:created>
  <dc:creator>Harris, Whitley</dc:creator>
  <dc:description/>
  <cp:keywords/>
  <dc:language>en-US</dc:language>
  <cp:lastModifiedBy>Harris, Whitley</cp:lastModifiedBy>
  <dcterms:modified xsi:type="dcterms:W3CDTF">2022-11-07T19:20:00Z</dcterms:modified>
  <cp:revision>2</cp:revision>
  <dc:subject/>
  <dc:title/>
</cp:coreProperties>
</file>