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and the Suwannee River Water Management Districts (District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6,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River Water Management District (SJRWMD) Governing Board Room, 4049 Reid Street, Palatka, FL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the workshop from your computer, tablet or smartphone, please use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WMzMTEwYmQtMTc2NC00NzAxLWFmMzItM2Y0MDk3YzNlNTYw%40thread.v2/0?context=%7B%22Tid%22%3A%22b0c8375f-daa7-40b9-a01b-690d8d3723b9%22%2C%22Oid%22%3A%225a9c7327-6639-4a7c-871f-8def49cf5939%22%2C%22IsBroadcastMeeting%22%3Atrue%2C%22role%22%3A%22a%22%7D&amp;btype=a&amp;rol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North Florida Regional Water Supply Planning Area is a planning region located within both the St. Johns River and the Suwannee River Water Management Districts. The purpose of the workshop is to conduct a constraint assessment workshop for the public regarding the ongoing reevaluation of the 2015–2035 North Florida Regional Water Supply Plan (NFRWSP). Pursuant to section 373.709(1), Florida Statutes, this workshop will present the status, overall conceptual intent, and impacts of the plan on existing and future reasonable-beneficial uses and related natural systems. The North Florida Regional Water Supply Partnership is a collaborative effort among government agencies formed to address water resource issues in portions of both Districts. The Suwannee River Water Management District is conducting a similar workshop of the same content. Additional information on these workshops, including the agenda, and the NFRWSP in general can be found at https://northfloridawater.com and https://northfloridawater.com/watersupplyplan/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Governing Board members from the Districts named above may attend the Constraints Assessme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Burklew, Regional Water Supply Planning Coordinator, Bureau of Water Supply Planning, SJRWMD, 4049 Reid Street, Palatka, FL 32177, (407)659-4813, lburklew@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 Burklew, Regional Water Supply Planning Coordinator, Bureau of Water Supply Planning, SJRWMD, 4049 Reid Street, Palatka, FL 32177, (407)659-4813, lburklew@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1:00Z</dcterms:created>
  <dc:creator>Harris, Whitley</dc:creator>
  <dc:description/>
  <cp:keywords/>
  <dc:language>en-US</dc:language>
  <cp:lastModifiedBy>Harris, Whitley</cp:lastModifiedBy>
  <dcterms:modified xsi:type="dcterms:W3CDTF">2022-11-07T19:31:00Z</dcterms:modified>
  <cp:revision>2</cp:revision>
  <dc:subject/>
  <dc:title/>
</cp:coreProperties>
</file>