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3.014 Special Compliance Sched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required public lodging establishments, time share plans or time share units shall be sprinklered in accordance with Sections 509.215 and 721.24, F.S. All systems must have been installed and operational by October 1, 1994, and the Division of the State Fire Marshal will no longer grant any extensions for delayed instal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215, 633.104, 633.206(1)(b), 721.24(5) FS. Law Implemented 509.215, 633.104(1), 633.206(1)(b), 721.24(5) FS. History–New 11-12-85, Formerly 4A-43.14, Amended 8-24-87, 5-14-91, 9-6-01, Formerly 4A-4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1:00Z</dcterms:created>
  <dc:creator>FLRules_Word</dc:creator>
  <dc:description/>
  <cp:keywords/>
  <dc:language>en-US</dc:language>
  <cp:lastModifiedBy>FLRules_Word</cp:lastModifiedBy>
  <dcterms:modified xsi:type="dcterms:W3CDTF">2021-08-05T17:01:00Z</dcterms:modified>
  <cp:revision>1</cp:revision>
  <dc:subject/>
  <dc:title>69A-43</dc:title>
</cp:coreProperties>
</file>