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3.015 Historic Hote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quest to utilize the special provisions of Section 509.215(4), F.S., shall be made in writing to the Director of the Division of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ecial historical review task force, as designated in Section 509.215(4)(b), F.S., shall review the application of fire safety standards required by Section 509.215, F.S., and shall address other fire safety provisions pursuant to the authority of Section 633.10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215, 633.104, 633.206(1)(b), 721.24(5) FS. Law Implemented 509.215, 633.104(1), 633.206(1)(b), 721.24(5) FS. History–New 11-12-85, Formerly 4A-43.15, Amended 8-24-87, 5-14-91, 9-6-01, Formerly 4A-4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1:00Z</dcterms:created>
  <dc:creator>FLRules_Word</dc:creator>
  <dc:description/>
  <cp:keywords/>
  <dc:language>en-US</dc:language>
  <cp:lastModifiedBy>FLRules_Word</cp:lastModifiedBy>
  <dcterms:modified xsi:type="dcterms:W3CDTF">2021-08-05T17:01:00Z</dcterms:modified>
  <cp:revision>1</cp:revision>
  <dc:subject/>
  <dc:title>69A-43</dc:title>
</cp:coreProperties>
</file>