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40"/>
        <w:ind w:firstLine="360"/>
        <w:jc w:val="both"/>
        <w:textAlignment w:val="baseline"/>
        <w:outlineLvl w:val="1"/>
        <w:rPr>
          <w:b/>
          <w:b/>
          <w:color w:val="000000"/>
          <w:sz w:val="20"/>
          <w:szCs w:val="20"/>
          <w:lang w:val="en-US" w:eastAsia="en-US"/>
        </w:rPr>
      </w:pPr>
      <w:r>
        <w:rPr>
          <w:b/>
          <w:color w:val="000000"/>
          <w:sz w:val="20"/>
          <w:szCs w:val="20"/>
          <w:lang w:val="en-US" w:eastAsia="en-US"/>
        </w:rPr>
        <w:t>6A-3.003 Certification as to Specifications of School Bu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efore any manufacturer, distributor or dealer may offer for sale or lease any school bus chassis or bodies to be used for the transportation of students to public schools of Florida, such manufacturer, distributor or dealer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File with the Deputy Commissioner for Finance and Operations a certified statement that any school bus chassis or body sold by such manufacturer, distributor or dealer will meet the Federal Motor Vehicle Safety Standards required by section 1006.25(2), F.S., the </w:t>
      </w:r>
      <w:r>
        <w:rPr>
          <w:i/>
          <w:color w:val="000000"/>
          <w:sz w:val="20"/>
          <w:szCs w:val="20"/>
          <w:lang w:val="en-US" w:eastAsia="en-US"/>
        </w:rPr>
        <w:t>National School Transportation Specifications &amp; Procedures, May 2015</w:t>
      </w:r>
      <w:r>
        <w:rPr>
          <w:color w:val="000000"/>
          <w:sz w:val="20"/>
          <w:szCs w:val="20"/>
          <w:lang w:val="en-US" w:eastAsia="en-US"/>
        </w:rPr>
        <w:t xml:space="preserve"> (</w:t>
      </w:r>
      <w:hyperlink r:id="rId2">
        <w:r>
          <w:rPr>
            <w:rStyle w:val="InternetLink"/>
            <w:color w:val="0000FF"/>
            <w:sz w:val="20"/>
            <w:u w:val="single"/>
            <w:lang w:val="en-US" w:eastAsia="en-US"/>
          </w:rPr>
          <w:t>http://www.flrules.org/Gateway/reference.asp?No=Ref-11172</w:t>
        </w:r>
      </w:hyperlink>
      <w:r>
        <w:rPr>
          <w:color w:val="000000"/>
          <w:sz w:val="20"/>
          <w:szCs w:val="20"/>
          <w:lang w:val="en-US" w:eastAsia="en-US"/>
        </w:rPr>
        <w:t xml:space="preserve">), and the </w:t>
      </w:r>
      <w:r>
        <w:rPr>
          <w:i/>
          <w:color w:val="000000"/>
          <w:sz w:val="20"/>
          <w:szCs w:val="20"/>
          <w:lang w:val="en-US" w:eastAsia="en-US"/>
        </w:rPr>
        <w:t xml:space="preserve">Florida School Bus Specifications, effective January 2023 </w:t>
      </w:r>
      <w:r>
        <w:rPr>
          <w:color w:val="000000"/>
          <w:sz w:val="20"/>
          <w:szCs w:val="20"/>
          <w:lang w:val="en-US" w:eastAsia="en-US"/>
        </w:rPr>
        <w:t>(</w:t>
      </w:r>
      <w:hyperlink r:id="rId3">
        <w:r>
          <w:rPr>
            <w:rStyle w:val="InternetLink"/>
            <w:color w:val="0000FF"/>
            <w:sz w:val="20"/>
            <w:u w:val="single"/>
            <w:lang w:val="en-US" w:eastAsia="en-US"/>
          </w:rPr>
          <w:t>http://www.flrules.org/Gateway/reference.asp?No=Ref-14905</w:t>
        </w:r>
      </w:hyperlink>
      <w:r>
        <w:rPr>
          <w:color w:val="000000"/>
          <w:sz w:val="20"/>
          <w:szCs w:val="20"/>
          <w:lang w:val="en-US" w:eastAsia="en-US"/>
        </w:rPr>
        <w:t>), all of which are incorporated herein by reference. For information on obtaining copies of the National School Transportation Specifications &amp; Procedures, May 2015 or the Florida School Bus Specifications, January 2023, contact the Director of School Transportation Management, Florida Department of Education, Suite 834, 325 W. Gaines St., Tallahassee, FL 323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bmit to the Deputy Commissioner for Finance and Operations or his/her authorized representative upon request, for the purpose of examination, a demonstrator model, or parts thereof, of each type of chassis or body model to be offered for sale. Such examination shall be for the purpose of ascertaining whether the respective chassis or body model meets the specifications, including quality standards, required by the Stat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pon examining the specifications or the demonstrator chassis or body model, the Deputy Commissioner for Finance and Operations shall maintain a list of each chassis or body model that meets Florida school bus requirements. The Deputy Commissioner for Finance and Operations or his/her authorized representative shall furnish, upon request, superintendents a list of all chassis and body companies offering equipment for sale in Florida that meets the minimum specifications of the Stat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sofar as practicable, the Deputy Commissioner for Finance and Operations or his/her authorized representative shall make periodic inspection of school bus chassis and bodies delivered to school boards for the purpose of determining if the standards referenced in paragraph (1)(a) of this rule have been met. Should it be determined that any chassis or body delivered to a school board does not meet these standards, including equipment specified, the manufacturer, distributor or dealer shall make satisfactory corrections as prescribed by the Deputy Commissioner for Finance and Operations or authorized representative. The Deputy Commissioner for Finance and Operations and the district receiving such equipment shall refuse further approval of bids submitted by the manufacturer, distributor and dealer or representative until satisfactory corrections are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y school district may, at its option, upgrade any school bus or buses with equipment meeting specifications that are current at the time of the upgrade.</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5) The Commissioner may approve special equipment differing from, or not prescribed, in </w:t>
      </w:r>
      <w:r>
        <w:rPr>
          <w:i/>
          <w:color w:val="000000"/>
          <w:sz w:val="20"/>
          <w:szCs w:val="20"/>
          <w:lang w:val="en-US" w:eastAsia="en-US"/>
        </w:rPr>
        <w:t>Florida School Bus Specifications</w:t>
      </w:r>
      <w:r>
        <w:rPr>
          <w:color w:val="000000"/>
          <w:sz w:val="20"/>
          <w:szCs w:val="20"/>
          <w:lang w:val="en-US" w:eastAsia="en-US"/>
        </w:rPr>
        <w:t xml:space="preserve"> for the specific purpose of limited pilot testing to determine if such equipment provides substantive improvements in safety or cost-effectiveness. Pilot testing of equipment shall not be approved until the Commissioner has determined, to the extent practical, that the equipment will not compromise safet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01.02(1), 1006.25(2), (4) FS. Law Implemented 1006.25 FS. History–New 7-20-74, Repromulgated 12-5-74, Formerly 6A-3.03, Amended 11-15-94, 8-20-17, 10-24-19, 11-23-2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1172" TargetMode="External"/><Relationship Id="rId3" Type="http://schemas.openxmlformats.org/officeDocument/2006/relationships/hyperlink" Target="http://www.flrules.org/Gateway/reference.asp?No=Ref-1490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20:55:00Z</dcterms:created>
  <dc:creator>FLRules_Word</dc:creator>
  <dc:description/>
  <cp:keywords/>
  <dc:language>en-US</dc:language>
  <cp:lastModifiedBy>FLRules_Word</cp:lastModifiedBy>
  <dcterms:modified xsi:type="dcterms:W3CDTF">2022-11-07T20:55:00Z</dcterms:modified>
  <cp:revision>1</cp:revision>
  <dc:subject/>
  <dc:title>6A-3</dc:title>
</cp:coreProperties>
</file>