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vestment Trust (FMIv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8,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e Meridien Tampa, The Courthouse, 601 North Florida Avenue, Tampa, FL, 33602, 1(813)221-95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vestment Trust (FMIvT) general meeting conducted through the use of communications media technology, as authorized by Section 163.01(18), Florida Statutes. Persons interested in attending may do so in person Le Meridien Tampa, The Courthouse, 601 North Florida Avenue, Tampa, FL, 33602, 1(813)221-9555,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pmitchell@flcit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pmitchell@flcit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pmitchell@flcit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37:00Z</dcterms:created>
  <dc:creator>Harris, Whitley</dc:creator>
  <dc:description/>
  <cp:keywords/>
  <dc:language>en-US</dc:language>
  <cp:lastModifiedBy>Harris, Whitley</cp:lastModifiedBy>
  <dcterms:modified xsi:type="dcterms:W3CDTF">2022-11-08T14:37:00Z</dcterms:modified>
  <cp:revision>2</cp:revision>
  <dc:subject/>
  <dc:title/>
</cp:coreProperties>
</file>