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3.018 One and Two Family Dwellings, Recreational Vehicles and Mobile Homes Licensed as Public Lodg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section applies to one and two family dwellings, recreational vehicles and mobile homes licensed as public lodging establishments as defined in Section 509.013(4)(a), F.S. Except as modified by this rule, one and two family dwellings used by more than one party per living unit shall comply with Chapter 24, One-Family and Two-Family Dwellings, of NFPA 101, Life Safety Code, as adopted in Chapter 69A-3, F.A.C., and incorporated by reference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e family and four family dwellings licensed as public lodging establishments shall comply with Chapter 28, New Hotels and Dormitories or Chapter 29, Existing Hotels and Dormitories, of NFPA 101, Life Safety Code, as adopted in Chapter 69A-3, F.A.C., and incorporated by reference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oke det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and two family dwellings and mobile homes shall have an approved single station or multiple station smoke detectors continuously powered by the house electric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reational vehicles shall have an approved single station smoke detector continuously powered by 120 volt electric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paragraph (3)(a) or (b), above, an approved single station smoke detector powered by the building electrical system, and 120 volt AC electrical service for recreational vehicles, shall be provided in each sleep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qualify as “approved,” smoke detectors shall be installed in accordance with NFPA 72, National Fire Alarm Code, the edition as adopted in Chapter 69A-3, F.A.C., and incorporated by reference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ans of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one and two family dwelling, recreational vehicle or mobile home licensed as a public lodging establishment shall have a minimum of one primary exit and one secondary means of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mary means of exit shall be a door, stairway, or ramp providing a means of unobstructed exit travel to the outside of the dwelling, recreational vehicle or mobile home, at street or groun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ondary means of escape shall b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oor, stairway or ramp providing a way of unobstructed exit travel to the outside of the dwelling, recreational vehicle or mobile home, at street or ground level that is independent of and remote from the primary means of ex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utside window or door operable from the inside, without the use of tools or special equipment, that provides a clear opening having a minimum of 5.7 square feet of area with no dimension less than 20 inches in width or 24 inches in height. The bottom of the opening shall not be more than 44 inches off the floor. The opening must be directly accessible to fire department rescue apparatus or fire department extension la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condary means of exit and sleeping room smoke detectors are not required if the dwelling, recreational vehicle or mobile home is protected throughout by an approved automatic sprinkler system in accordance with NFPA 13, Standard for Installation of Sprinkler Systems, or NFPA 13D, Standard for the Installation of Sprinkler Systems in One and Two Family Dwellings and Mobile Homes, or NFPA 13R, Standard for the Installation of Sprinkler Systems in Residential Occupancies Up to Four Stories in Height, as adopted in Chapter 69A-3, F.A.C., and incorporated by reference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aximum occupancy load permitted for one and two family dwellings and mobile homes licensed as public lodging establishments shall be computed at 150 square feet gross floor area per person. The occupancy load for recreational vehicles licensed as public lodging establishments will be the occupancy load designated by the manufacturer of the recreational vehicle, which shall be posted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ttery powered emergency lighting shall be provided for a period of not less than one (1) hour to illuminate the primary exit. The emergency lighting shall provide illumination automatically in the event of any interruption of normal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nimum acceptable portable fire extinguisher requirements shall conform to NFPA 10,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floor diagram reflecting the actual floor arrangement, primary exit location, secondary exit location and room identification shall be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fire safety information pamphlet describing evacuation of the dwelling or vehicle, smoke detector information, procedures for reporting a fire or other emergency shall be provided to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vented fuel fired heaters shall not be utilized in one and two family dwellings, recreational vehicles or mobile homes licensed as public lodg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pecialized smoke detectors for the deaf and hearing impaired shall be available upon request by guests in public lodging establishments at a rate of at least one such smoke detector per 50 dwelling units or portions thereof, not to exceed five such smoke detectors per public lodging facility, as provided in Section 509.215(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215, 633.104, 633.206(1)(b), 721.24(5) FS. Law Implemented 509.215, 633.104(1), 633.206(1)(b), 721.24(5) FS. History–New 5-23-94, Amended 9-6-01, Formerly 4A-43.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01:00Z</dcterms:created>
  <dc:creator>FLRules_Word</dc:creator>
  <dc:description/>
  <cp:keywords/>
  <dc:language>en-US</dc:language>
  <cp:lastModifiedBy>FLRules_Word</cp:lastModifiedBy>
  <dcterms:modified xsi:type="dcterms:W3CDTF">2021-08-05T17:01:00Z</dcterms:modified>
  <cp:revision>1</cp:revision>
  <dc:subject/>
  <dc:title>69A-43</dc:title>
</cp:coreProperties>
</file>