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Insurance Trust (FMI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December 9,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e Meridien Tampa, The Courthouse, 601 North Florida Avenue, Tampa, FL, 33602, 1(813)221-95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Municipal Insurance Trust (FMIT) general meeting conducted through the use of communications media technology, as authorized by Section 163.01(18), Florida Statutes. Persons interested in attending may do so in person at Le Meridien Tampa, The Courthouse, 601 North Florida Avenue, Tampa, FL, 33602, 1(813)221-9555,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y Mitchell pmitchell@flcit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pmitchell@flcit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pmitchell@flcit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47:00Z</dcterms:created>
  <dc:creator>Harris, Whitley</dc:creator>
  <dc:description/>
  <cp:keywords/>
  <dc:language>en-US</dc:language>
  <cp:lastModifiedBy>Harris, Whitley</cp:lastModifiedBy>
  <dcterms:modified xsi:type="dcterms:W3CDTF">2022-11-08T14:47:00Z</dcterms:modified>
  <cp:revision>2</cp:revision>
  <dc:subject/>
  <dc:title/>
</cp:coreProperties>
</file>