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5.003 Terms of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determined to have violated the provisions of chapter 478, F.S., may be ordered to serve probationary terms including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er’s license is suspended for a period of time set by the Board, said suspension to be stayed so long as the licensee complies with the terms of probation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placed on probation for a period of time set by the Board. Any deviation from the requirements of the probation without prior written consent of the Board shall constitute a violation of this probation. Upon a finding of probable cause that a violation of this probation has occurred, the licensee’s license to practice shall be subject to immediate and automatic suspension upon the recommendation of the Probable Cause Panel pending the Licensee’s appearance before the next Board meeting. The licensee will be given notice of the hearing and an opportunity to defend. The probationary periods shall automatically terminate at the end of a prescribed time, but only if all terms and conditions have been met. Otherwise, the probation shall be terminated only by order of the Board upon proper petition of the licensee, supported by evidence of compliance with thi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bation shall be subject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er shall comply with all state statutes and rules pertaining to the practice of electrology in Chapters 456 and 478, F.S., and the rules promulgated pursuant the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er shall appear before the Board at the first meeting after said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Probationer leaves the State of Florida for a period of thirty days or more, or otherwise does not engage in a practice in Florida, Probationer’s probation shall be tolled and shall remain in a tolled status until Probationer returns to active practice in the State of Florida, at which time the probationary status shall resume. Probationer must keep current residence and business addresse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er shall practice only under the supervision of an electrologist fully licensed under chapter 478, F.S., to be approved by the Board or its designee. Probationer shall have the supervising electrologist with the Probationer at the Probationer’s first probation appearance before the Board. Prior to approval of the supervising electrologist by the Board or its designee, the Probationer shall provide to the supervising electrologist a copy of the administrative complaint filed in this case. A failure of the Probationer or the supervising electrologist to appear at the scheduled Board meeting shall constitute a violation of the Board’s Final Order. Prior to the approval of the supervising electrologist by the Board or its designee, Probationer shall submit to the Board or its designee a current curriculum vitae and description of the current practice from the proposed supervising electrologist. Said materials shall be received in the Board office no later than fourteen (14) days before Probationer’s first scheduled probation appearance. Probationer shall be responsible for ensuring that the supervising electrologist submits the required reports. The responsibilities of the supervising electrologi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statement of Probationer’s relationship with supervising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 percentage of Probationer’s patient records selected on a random basis at least once every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all patient records treated for/which certain co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lt with Probationer on all cases involving specifi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Probationer’s use of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 to the Board any violations by the Probationer of chapters 456, part II and 478,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tioner shall submit quarterly reports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stating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the supervising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ies of a number of patient records of patients examined or treated by the Probationer within the previous sixty (60) days with all identification of patient suitably obli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er shall obtain a number of Continuing Education credits in specific areas, within a number of months/year(s),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er shall see a psychiatrist, psychologist or psychotherapist approved by the Board or its designee at least the specified number of visits for evalu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er shall not consume, inject or ingest any controlled substance unless prescribed or administered by a practitioner authorized by law to prescribe or dispense controlled substances. However, the drugs shall only be consumed, injected or ingested for a medically justifiabl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bationer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bationer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bationer shall submit to random blood and/or urine testing for the purpose of ascertaining probationer’s compliance with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bationer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uring a specified number of months, the Probationer shall perform a number of hours of community service at a specified location or organization. Community service shall consist of electrology without fee or cost to the patient for the good of the people of the State of Florida. Affidavits detailing the community service performed shall be fil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er shall pay an administrative fine in the amount set by the Board, said fine to be paid to the Board within 90 days of the effective date of the Final Order unless otherwise spec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78.52(4) FS. Law Implemented 456.072, 456.079, 478.52 FS. History–New 11-16-93, Formerly 61F6-80.003, 59R-55.003, Amended 11-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16:00Z</dcterms:created>
  <dc:creator>FLRules_Word</dc:creator>
  <dc:description/>
  <cp:keywords/>
  <dc:language>en-US</dc:language>
  <cp:lastModifiedBy>FLRules_Word</cp:lastModifiedBy>
  <dcterms:modified xsi:type="dcterms:W3CDTF">2022-11-07T21:16:00Z</dcterms:modified>
  <cp:revision>1</cp:revision>
  <dc:subject/>
  <dc:title>64B8-55</dc:title>
</cp:coreProperties>
</file>