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15-7.012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ees Regarding Anesthesiologist Assistant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fees are prescribed by the Board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application fee for a person applying to be licensed as an anesthesiologist assistant shall be $300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initial licensure fee for an anesthesiologist assistant shall be $500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biennial renewal fee for an active or inactive anesthesiologist assistant licensed pursuant to Section 458.3475 or 459.023, F.S., shall be $500. Licenses not renewed at the end of a biennial period shall automatically become delinquent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4) The reactivation fee for an inactive or retired status anesthesiologist assistant licensure pursuant to Section 458.3475 or 459.023, F.S., shall be $100. Reactivation shall require payment of the</w:t>
      </w:r>
      <w:r>
        <w:rPr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$500 renewal fee and the $100</w:t>
      </w:r>
      <w:r>
        <w:rPr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reactivation fe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The retired status fee shall be $50.00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The duplicate license fee shall be $25.00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Any licensed anesthesiologist assistant who fails to renew his/her licensure by the end of the biennium shall pay a delinquent fee of $100 upon application for either active or inactive statu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The unlicensed activity fee for initial licensure and licensure renewal shall be $5.00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) The following fee reductions shall remain in effect until February 1, 2027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application fee shall be $150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initial licensure fee shall be $100; and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biennial renewal fee for an active or inactive license, including those who are reactivating licensure, shall be $200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456.013(2), 456.025(10),</w:t>
      </w:r>
      <w:r>
        <w:rPr>
          <w:color w:val="000000"/>
          <w:sz w:val="18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>456.036(4), (7), (8), 459.005, 459.023 FS. Law Implemented 456.013(2), 456.025(10),</w:t>
      </w:r>
      <w:r>
        <w:rPr>
          <w:color w:val="000000"/>
          <w:sz w:val="18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>456.036(4), (5), (7), (8), 456.065(3), 459.023 FS. History–New 8-2-05, Amended 6-7-07, 11-27-07, 5-23-17, 5-28-19, 7-15-21, 11-23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21:17:00Z</dcterms:created>
  <dc:creator>FLRules_Word</dc:creator>
  <dc:description/>
  <cp:keywords/>
  <dc:language>en-US</dc:language>
  <cp:lastModifiedBy>FLRules_Word</cp:lastModifiedBy>
  <dcterms:modified xsi:type="dcterms:W3CDTF">2022-11-07T21:17:00Z</dcterms:modified>
  <cp:revision>1</cp:revision>
  <dc:subject/>
  <dc:title>64B15-7</dc:title>
</cp:coreProperties>
</file>