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44.002 Purpo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rule chapter is to specify measures to provide a reasonable degree of public safety from fire in programs and facilities subject to this rule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4.879(2), 633.104, 633.206 FS. Law Implemented 394.879(2), 633.104, 633.206, 633.216 FS. History–New 7-12-87, Amended 9-1-91, Formerly 4A-44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0:00Z</dcterms:created>
  <dc:creator>FLRules_Word</dc:creator>
  <dc:description/>
  <cp:keywords/>
  <dc:language>en-US</dc:language>
  <cp:lastModifiedBy>FLRules_Word</cp:lastModifiedBy>
  <dcterms:modified xsi:type="dcterms:W3CDTF">2018-06-11T18:30:00Z</dcterms:modified>
  <cp:revision>1</cp:revision>
  <dc:subject/>
  <dc:title>69A-44</dc:title>
</cp:coreProperties>
</file>