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1, 2022, 12:00 Noon C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ld a virtual project update to present information and gather feedback concerning the resurfacing improvements to State Road (S.R.) 296 (Brent Lane/Bayou Boulevard) from S.R. 291 (Davis Highway) to Baisden Road in Escambia County. This virtual project update can be viewed beginning at 12:00 Noon CST, Thursday, December 1, 2022, at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intent of this project is to resurface existing travel lanes, auxiliary lanes and paved shoulders. Additional improvements include constructing six-foot wide sidewalk on the north side of S.R. 296 from North 12th Avenue to Firestone Boulevard where none exists, improving pedestrian features to meet current Americans with Disabilities Act (ADA) standards and upgrading the signalization to video detection at the following S.R. 296 intersec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R. 291 (Davis Highwa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ellow Mushroom Entr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R. 289 (9th Aven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rdova Mall Entr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rth 12th Aven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additional right-of-way will be required. Bids for construction are scheduled to occur winter 20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other information is available online at 12:00 Noon CST, Thursday, December 1, 2022, at www.nwflroads.com/virtualmeetings. The project materials may also be viewed by contacting the FDOT Project Manager at the below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DOT representatives are available to discuss the proposed improvements, answer questions, and receive comme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submit written comments may contact Michael Layne, P.E., FDOT Project Manager, at (850)845-0309, or via email at mlayne@moffattnichol.com, or by mail at 1141 E. Jackson Avenue, Chipley, FL 32428. The deadline to submit official comments related to this project update is Monday, January 2,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DOT Project Manager using the information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an Satter, FDOT District Three Public Information Director, at 1(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07:00Z</dcterms:created>
  <dc:creator>Harris, Whitley</dc:creator>
  <dc:description/>
  <cp:keywords/>
  <dc:language>en-US</dc:language>
  <cp:lastModifiedBy>Harris, Whitley</cp:lastModifiedBy>
  <dcterms:modified xsi:type="dcterms:W3CDTF">2022-11-15T14:07:00Z</dcterms:modified>
  <cp:revision>2</cp:revision>
  <dc:subject/>
  <dc:title/>
</cp:coreProperties>
</file>