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44.003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 (2), below, these rules apply as statewide minimum standards for facilities used as Residential Alcohol and Drug Abuse Treatment and Prevention Programs or Mental Health Residential Treatment Facilities and Crisis Stabilizatio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shall be applied as Uniform Fire Safety Standards as required by chapter 633, F.S., for state-owned or state-leased facilities whose purpose is the same as those described in subsection 69A-44.0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ation of client’s status is determined by the facilities’ administration. Facilities shall maintain documentation for each client, which shall specify whether the client is capable or incapable of self-preservation in the event of a fire or other emergency. Documentation shall be completed and maintained as specified by the Florida Department of Children and Families. Health care facilities are exempt from this require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879(2), 633.104, 633.206 FS. Law Implemented 394.879(2), 633.104, 633.206, 633.216 FS. History–New 7-12-87, Amended 9-1-91, Formerly 4A-44.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0:00Z</dcterms:created>
  <dc:creator>FLRules_Word</dc:creator>
  <dc:description/>
  <cp:keywords/>
  <dc:language>en-US</dc:language>
  <cp:lastModifiedBy>FLRules_Word</cp:lastModifiedBy>
  <dcterms:modified xsi:type="dcterms:W3CDTF">2018-06-11T18:30:00Z</dcterms:modified>
  <cp:revision>1</cp:revision>
  <dc:subject/>
  <dc:title>69A-44</dc:title>
</cp:coreProperties>
</file>