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 Not Resuscitate Order (DNRO) Form and Patient Identification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Division of Emergency Preparedness and Community Support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RULE DEVELOPMENT WORKSHOP PREVIOUSLY SCHEDULED on November 10, 2022, 1:00 p.m. – 2:30 p.m. EST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REVIOUSLY SCHEDULED at the Department of Health, 4042 Bald Cypress Way, Room 240 P, Tallahassee, Florida 32311, and via Microsoft Teams, web browser, and tele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the date, time, and place will be published when the workshop is re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regarding the Do Not Resuscitate Order form is being RESCHEDU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 Kocevar, (850)245-4440, DEPCS.TraumaNCompl@flhealth.gov, after the workshop is re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2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5:00Z</dcterms:created>
  <dc:creator>Harris, Whitley</dc:creator>
  <dc:description/>
  <cp:keywords/>
  <dc:language>en-US</dc:language>
  <cp:lastModifiedBy>Harris, Whitley</cp:lastModifiedBy>
  <dcterms:modified xsi:type="dcterms:W3CDTF">2022-11-08T14:35:00Z</dcterms:modified>
  <cp:revision>2</cp:revision>
  <dc:subject/>
  <dc:title/>
</cp:coreProperties>
</file>