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4.009 Standards of the National Fire Protection Association Adopted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ndards of the NFPA adopted in rule chapter 69A-3, F.A.C., shall constitute the minimum fire safety standards for facilities covered under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4.879(2), 633.104, 633.206 FS. Law Implemented 394.879(2), 633.104, 633.206, 633.216 FS. History–New 7-12-87, Amended 9-1-91, Formerly 4A-44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4</dc:title>
</cp:coreProperties>
</file>