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Kimley-Horn and Associate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Carrabell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6, 2022,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rrabelle City Hall, 1206 Highway 98 East, Carrabelle, Florida, 323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blic meeting will be an open house format with opportunity for the public to review draft technical and summary documents for proposed improvements at the airport. The proposed improvements include the construction of a full-length parallel taxiway and additional hangars on existing Airport proper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indsay Slautterback, Project Manager, at Lindsay.Slautterback@Kimley-Horn.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ourtney Dempsey, City Administrator, at administrator@mycarrabelle.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indsay Slautterback, Project Manager, at Lindsay.Slautterback@Kimley-Horn.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58:00Z</dcterms:created>
  <dc:creator>Harris, Whitley</dc:creator>
  <dc:description/>
  <cp:keywords/>
  <dc:language>en-US</dc:language>
  <cp:lastModifiedBy>Harris, Whitley</cp:lastModifiedBy>
  <dcterms:modified xsi:type="dcterms:W3CDTF">2022-11-08T14:58:00Z</dcterms:modified>
  <cp:revision>2</cp:revision>
  <dc:subject/>
  <dc:title/>
</cp:coreProperties>
</file>