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DUC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Early Learn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ivision of Early Learning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S AND TIMES: November 17, 2022, 9:00 a.m. – 5:00 p.m. Eastern Time; November 18, 2022, 8:30 a.m. – 3:00 p.m. Eastern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325 West Gaines Street, Turlington Building Rooms 1703/1707, Tallahassee, FL 3239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DOE will host a workgroup to review the implementation of early care and education policy and to discuss how the federal ARPA discretionary dollars can be allocated to reflect Florida’s priorities and needs, to strengthen the expertise of early learning providers and experiences for children and families in ways that can be sustained after the recovery funding is expend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Nina Ashley at (850)717-8626 or Nina.Ashley@del.fldoe.org or by visiting the Division’s website at www.floridaearlylearning.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five days before the workshop/meeting by contacting: Nina Ashley at (850)717-8626 or Nina.Ashley@del.fldoe.org.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Nina Ashley at (850)717-8626 or Nina.Ashley@del.fldoe.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04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5:07:00Z</dcterms:created>
  <dc:creator>Harris, Whitley</dc:creator>
  <dc:description/>
  <cp:keywords/>
  <dc:language>en-US</dc:language>
  <cp:lastModifiedBy>Harris, Whitley</cp:lastModifiedBy>
  <dcterms:modified xsi:type="dcterms:W3CDTF">2022-11-08T15:07:00Z</dcterms:modified>
  <cp:revision>2</cp:revision>
  <dc:subject/>
  <dc:title/>
</cp:coreProperties>
</file>