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lf Insurers Guaranty Association, Inc., Board of Direc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6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elf Insurers Guaranty Association, Inc., 1427 E. Piedmont Drive, 2nd Floor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ual Meeting to discuss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an Gee, Executive Director at (850)222-18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b Wilson, Self-Insurance Assistant, Florida Self 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28:00Z</dcterms:created>
  <dc:creator>Harris, Whitley</dc:creator>
  <dc:description/>
  <cp:keywords/>
  <dc:language>en-US</dc:language>
  <cp:lastModifiedBy>Harris, Whitley</cp:lastModifiedBy>
  <dcterms:modified xsi:type="dcterms:W3CDTF">2022-11-21T14:28:00Z</dcterms:modified>
  <cp:revision>2</cp:revision>
  <dc:subject/>
  <dc:title/>
</cp:coreProperties>
</file>