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40E-6.011</w:t>
        </w:r>
      </w:hyperlink>
      <w:r>
        <w:rPr>
          <w:rFonts w:eastAsia="Times New Roman" w:cs="Times New Roman" w:ascii="Times New Roman" w:hAnsi="Times New Roman"/>
          <w:sz w:val="20"/>
          <w:szCs w:val="20"/>
        </w:rPr>
        <w:tab/>
        <w:t>Policy and Purpo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4, 2022, the South Florida Water Management District (District), received a petition for waiver from Florida Power &amp; Light Company (Application No. 221027-36413) for utilization of Works or Lands of the District known as the L-31E Canal to install an aerial line, utility pole, and down guy located within the western right of way of the L-31E Canal at its intersection with the C-103 Canal; Section 17, Township 57 South, Range 40 East, Miami-Dade County. The petition seeks relief from subsections 40E-6.011(4) and (6), Fla. Admin. Code, which govern the placement of permanent and semi-permanent above-ground structures within 40 feet of top of canal bank) within Works or Lands of the District.</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uli Russell at (561)682-6268 or e-mail at jurussel@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entio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hyperlink" Target="https://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5:12:00Z</dcterms:created>
  <dc:creator>Harris, Whitley</dc:creator>
  <dc:description/>
  <cp:keywords/>
  <dc:language>en-US</dc:language>
  <cp:lastModifiedBy>Harris, Whitley</cp:lastModifiedBy>
  <dcterms:modified xsi:type="dcterms:W3CDTF">2022-11-08T15:12:00Z</dcterms:modified>
  <cp:revision>2</cp:revision>
  <dc:subject/>
  <dc:title/>
</cp:coreProperties>
</file>