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46.015 Te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 has been qualified to challenge an examination will be notified in writing of available examination dates and examination locations. Upon receipt of a written request for a specific examination date, the applicant will be sent a notice of the exam date, time and location at least seven days prior to the scheduled exam. The applicant will be expected to challenge the exam on that day unless he or she submits a written waiver of his or her right to challenge the exam on that day and requests a later date. The Regulatory Licensing Section will schedule an applicant for a later day upon receipt of a written request. The applicant will also be permitted to challenge the examination at the Regulatory Licensing Section’s office in Tallahassee if the applicant makes a request for such testing in writing and receives written notification when the next available scheduled examination will be held i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aminations are multiple choice and open book. The examinations are based on relevant Florida and federal laws pertaining to the construction industry, safety standards, administrative procedures, pertinent technical data, and on standards of the National Fire Protection Association (NFPA). An applicant shall be notified of the study material required for the contractor class for which he h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nt must provide his or her own NFPA standards and other resource materials for use during the exam. Applicants will not be allowed to share standards or materials during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FPA standards may be obtained from the National Fire Protection Association, Batterymarch Park, Quincy, Massachusetts 02215. Sources for other materials will be listed on the information sheet supplied to each applicant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must bring positive identification, including identification containing the applicant’s photograph, to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ation grades and papers are confidential. Applicants will be notified of examination scores in writ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examinations will be scheduled no sooner than 30 days after any administration of an examination to an applicant. Each examination scheduled requires an examination fee as provided in Section 633.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successful completion of a competency examination an applicant must submit evidence of insurance coverage meeting the requirements of Section 633.5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satisfactory completion of the application, testing and insurance requirements, a certificate will be iss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633.517(1) FS. Law Implemented 633.521 FS. History–New 10-14-86, Amended 12-21-88, 8-1-90, 10-20-93, 10-2-96, 6-8-98, 11-21-01, Formerly 4A-46.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6 FIRE PROTECTION SYSTEM CONTRACTORS AND SYSTEMS</dc:title>
</cp:coreProperties>
</file>