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RESCHEDULED from Thursday, November 10, 2022 to Friday, November 18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verning Board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SCHEDU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November 10, 2022 Governing Board Monthly Meeting is rescheduled to November 18, 2022, 1:00 p.m. and will be conducted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37:00Z</dcterms:created>
  <dc:creator>Harris, Whitley</dc:creator>
  <dc:description/>
  <cp:keywords/>
  <dc:language>en-US</dc:language>
  <cp:lastModifiedBy>Harris, Whitley</cp:lastModifiedBy>
  <dcterms:modified xsi:type="dcterms:W3CDTF">2022-11-08T17:37:00Z</dcterms:modified>
  <cp:revision>2</cp:revision>
  <dc:subject/>
  <dc:title/>
</cp:coreProperties>
</file>