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46.016 Insurance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ire Protection System Contractor I, II, III, IV, or V licensed pursuant to Section 633.521, F.S., shall provide evidence of current and subsisting insurance coverage meeting the requirements of Section 633.521, F.S., to the Regulatory Licensing Section on Form DI4A-25, Certificate of Insurance Fire Protection System Contractor, revised and dated 10/99, as adopted and incorporated herein by reference. This form is available from the Regulatory Licensing Section, Bureau of Fire Prevention, 200 East Gaines Street, Tallahassee, FL 32399-034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ed Fire Protection System Contractor I, II, III, IV, or V shall be responsible to ensure that current and subsisting insurance coverage meets the requirements of Section 633.521, F.S., and is on file with the Regulatory Licensing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ilure to provide evidence of insurance coverage within 30 days of the expiration date of the policy or within 30 days of a notice to provide evidence of coverage shall result in administrative proceedings pursuant to Section 624.4211, F.S., as provided in subsection (4) of Section 633.52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01, 633.517(1), 633.521(4) FS. Law Implemented 633.521(4) FS. History–New 10-20-93, Amended 11-21-01, Formerly 4A-46.0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3:00Z</dcterms:created>
  <dc:creator>Feng Xiao</dc:creator>
  <dc:description/>
  <cp:keywords/>
  <dc:language>en-US</dc:language>
  <cp:lastModifiedBy>Feng Xiao</cp:lastModifiedBy>
  <dcterms:modified xsi:type="dcterms:W3CDTF">2006-09-26T02:03:00Z</dcterms:modified>
  <cp:revision>2</cp:revision>
  <dc:subject/>
  <dc:title>CHAPTER 69A-46 FIRE PROTECTION SYSTEM CONTRACTORS AND SYSTEMS</dc:title>
</cp:coreProperties>
</file>