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9, 2022,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 Bay Village City Hall, 1666 John F. Kennedy Causeway First Floor, North Bay Village, FL 33141. Register online bit.ly/SR934-79ST-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articipate virtually from your computer, tablet or smartphone please register using the following link: https://attendee.gotowebinar.com/register/80341384881206860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call in by dialing (415)930-5321, access code: 691-224-2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has scheduled a Public Kick-off Meeting to discuss the State Road (SR) 934/NE 79th Street (John F. Kennedy Causeway) Project Development and Environment Study. Project identification number is 449007-1-22-01. The objective of this study is to evaluate bridge replacement alternatives to address structural deficiencies of four existing bridges (two bridge pairs) along SR 934/NE 79th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meeting is an opportunity to provide attendees with a short presentation of the study, including existing as well as social, environmental and economic effects, followed by a question-and-answer session. Persons wishing to submit statements, in place of or in addition to oral statements, may do so at the meeting or by sending them to the Community Outreach Specialist. All statements postmarked on or before December 9, 2022, will become part of the meeting record.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is asked to advise the agency at least seven days before the meeting by contacting: Nicholas Danu, P.E. at (305)470-5219 or in writing at FDOT, 1000 NW 111 Avenue, Miami, FL 33172 or by email at Nicholas.Danu@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May 26, 2022, and executed by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ette Gorgas, Community Outreach Specialist,</w:t>
      </w:r>
    </w:p>
    <w:p>
      <w:pPr>
        <w:pStyle w:val="Normal"/>
        <w:spacing w:lineRule="auto" w:line="264" w:before="0" w:after="0"/>
        <w:jc w:val="both"/>
        <w:rPr/>
      </w:pPr>
      <w:r>
        <w:rPr>
          <w:rFonts w:eastAsia="Times New Roman" w:cs="Times New Roman" w:ascii="Times New Roman" w:hAnsi="Times New Roman"/>
          <w:sz w:val="20"/>
          <w:szCs w:val="20"/>
        </w:rPr>
        <w:t>(786)239-8862, jgorgas@mrgmiami.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57:00Z</dcterms:created>
  <dc:creator>Harris, Whitley</dc:creator>
  <dc:description/>
  <cp:keywords/>
  <dc:language>en-US</dc:language>
  <cp:lastModifiedBy>Harris, Whitley</cp:lastModifiedBy>
  <dcterms:modified xsi:type="dcterms:W3CDTF">2022-11-08T17:57:00Z</dcterms:modified>
  <cp:revision>2</cp:revision>
  <dc:subject/>
  <dc:title/>
</cp:coreProperties>
</file>