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EGAL AFFAI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-30.001</w:t>
        </w:r>
      </w:hyperlink>
      <w:r>
        <w:rPr>
          <w:rFonts w:eastAsia="Times New Roman"/>
          <w:szCs w:val="20"/>
        </w:rPr>
        <w:tab/>
        <w:t>Written Statement Explaining Consumer Rights Under Chapter 681, Florida Statutes; Hearings Before Florida New Motor Vehicle Arbitration Boar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updates text regarding forms revisions and weblinks to for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Written Statement Explaining Consumer Rights Under Chapter 681, Florida Statutes; Hearings Before Florida New Motor Vehicle Arbitration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681.103(3), 681.109(5), 681.109(8), 681.1097, 681.118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681.102, 681.103, 681.104, 681.109, 681.1095, 681.1097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hryn Inman, General Counsel, Department of Legal Affairs, PL-01, The Capitol, Tallahassee, FL 32399-105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ruleNo.asp?id=2-30.001" TargetMode="External"/><Relationship Id="rId4" Type="http://schemas.openxmlformats.org/officeDocument/2006/relationships/hyperlink" Target="https://www.flrules.org/gateway/cfr.asp?id=681.103(3), 681.109(5), 681.109(8), 681.1097, 681.118" TargetMode="External"/><Relationship Id="rId5" Type="http://schemas.openxmlformats.org/officeDocument/2006/relationships/hyperlink" Target="https://www.flrules.org/gateway/cfr.asp?id=681.102, 681.103, 681.104, 681.109, 681.1095, 681.109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44:00Z</dcterms:created>
  <dc:creator>Brown, Cari L.</dc:creator>
  <dc:description/>
  <cp:keywords/>
  <dc:language>en-US</dc:language>
  <cp:lastModifiedBy>Grosenbaugh, Anya C.</cp:lastModifiedBy>
  <dcterms:modified xsi:type="dcterms:W3CDTF">2022-11-08T19:53:00Z</dcterms:modified>
  <cp:revision>3</cp:revision>
  <dc:subject/>
  <dc:title/>
</cp:coreProperties>
</file>