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6.025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this part shall apply to the lay out, fabrication, installation, inspection, alteration, repair, or servicing on the fire protection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2, 633.312, 633.332, 633.336, 633.344, 633.338 FS. History–New 12-21-88, Formerly 4A-46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6</dc:title>
</cp:coreProperties>
</file>