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.09433 Voluntary Prekindergarten Pre- and Post-Assess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2)(n), 1002.67(3), 1002.73(2)(d) FS. Law Implemented 1002.67(3), 1002.73(2)(d) FS. History–New 4-1-15, Amended 7-26-16, Repealed 11-22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33:00Z</dcterms:created>
  <dc:creator>FLRules_Word</dc:creator>
  <dc:description/>
  <cp:keywords/>
  <dc:language>en-US</dc:language>
  <cp:lastModifiedBy>FLRules_Word</cp:lastModifiedBy>
  <dcterms:modified xsi:type="dcterms:W3CDTF">2022-11-08T18:33:00Z</dcterms:modified>
  <cp:revision>1</cp:revision>
  <dc:subject/>
  <dc:title>6A-1</dc:title>
</cp:coreProperties>
</file>