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s. This rule applies to education records maintained to facilitate the instruction, guidance, and educational progress of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must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ligible student” means a student who has reached 18 years of age or is attending a postsecondary institution, at an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nstitution” means any public school, center, or other entity that is part of Florida’s education system under Sections 1000.04(2), (4), and (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Parent” includes parents or guardians of students who are or have been in attendance at a school or institution as defined in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w:t>
      </w:r>
      <w:r>
        <w:rPr>
          <w:sz w:val="16"/>
          <w:szCs w:val="16"/>
        </w:rPr>
        <w:t xml:space="preserve"> </w:t>
      </w:r>
      <w:r>
        <w:rPr>
          <w:sz w:val="20"/>
          <w:szCs w:val="20"/>
        </w:rPr>
        <w:t>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School day(s)” means any weekday that school is in session, based on the school district’s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Student” means any individual who is or has been in attendance at an educational agency or institution and regarding whom the agency or institution maintains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k) “Therapy progress notes” means notes maintained by a school-based mental health services provider that summarize the focus and progress toward treatment goals(s) of each therapy or interven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l) “Third-party vendor” or “Third-party service provider” means any entity, whether public or private, that provides services to a school board or institution through a contract or agreement. The term does not include the Florida Department of Education or the Department’s contractors and subcontra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contained in education records must be classified and re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must be kept current while the student is enrolled and retained permanently in the manner prescribed by Section 1001.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A records. The following information must be maintained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 of Category B records. These record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cipli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chool Environmental Safety Incident Reports (SESIR) collected under Section 1006.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xcept as provided in Subsection (6), threat assessments done by the threat assessment team pursuant to Section 1006.0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cademic and behavioral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sychologic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apeutic treatment plans and therapy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ritten agreements of corrections, deletions or expunctions as a result of meetings or hearings to amend educatio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6) Threat assessments.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a) Transient or Substantive Threats. Threat assessments determined to be transient or substantive, as defined in Rule 6A-1.0018, F.A.C., are Category B records and shall be maintained in a student’s file as long as determined useful by a threat assessment team, pursuant to Section 1006.07(7), F.S., and Rule 6A-1.0018,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sz w:val="20"/>
          <w:szCs w:val="20"/>
          <w:lang w:val="en-US" w:eastAsia="en-US"/>
        </w:rPr>
        <w:t>(b) Non-Threats. In order to protect students from stigma and unintended consequences, reported threats which are determined by a threat assessment team not to be a threat at all</w:t>
      </w:r>
      <w:r>
        <w:rPr>
          <w:sz w:val="20"/>
        </w:rPr>
        <w:t>,</w:t>
      </w:r>
      <w:r>
        <w:rPr>
          <w:sz w:val="20"/>
          <w:szCs w:val="20"/>
          <w:lang w:val="en-US" w:eastAsia="en-US"/>
        </w:rPr>
        <w:t xml:space="preserve"> meaning the threat does not rise to the level of transient or substantive, may be maintained by the threat assessment team, but must not be maintained in a student’s file, unless one of the following conditions are met: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1. The parent of the student who was the subject of a non-threat finding requests that the record be retained in the student’s file; or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2. The threat assessment team has made a determination that the non-threat finding must be retained in order to ensure the continued safety of the school community or to ensure the well-being of the studen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a. Such determination and reasoning for maintaining the record must be documented with the non-threat finding.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b. Where such a determination is made, the threat assessment team must re-evaluate the decision on an annual basis to determine if the record is no longer useful. The student’s age and length of time since the original assessment must be considered in those eval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districts must maintain sufficient information, to include social security numbers for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chool board must adopt a policy for educational records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parents and eligible students of their rights as defined in Section 1002.22(2), F.S., and FERPA. The district must develop methods of notice for informing parents and eligible students unable to comprehend a written notice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parents and eligible students to inspect and review the education records of the student. The district must comply with a request within a reasonable period of time, but in no case more than thirty (30) days after i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parents and elibible students to exercise the right of waiver of access to confidential letters or statements. School districts may not require that parents or elibible students waive any of their rights under Section 1002.22(2), F.S. and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must the cos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or institution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parent or eligible stud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parent or eligible student, is required, and provisions for maintaining records of reque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parent or eligible student believe to be inaccurate, misleading or a violation of the right of privacy and for providing an opportunity for amendment of such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0" w:name="_Hlk116283561"/>
      <w:bookmarkEnd w:id="0"/>
      <w:r>
        <w:rPr>
          <w:sz w:val="20"/>
          <w:szCs w:val="20"/>
          <w:lang w:val="en-US" w:eastAsia="en-US"/>
        </w:rPr>
        <w:t>(9) School board and charter school governing board policies for required use of online educational services by students and parents. In order to protect a student’s PII from potential misuse and in order to protect students from data mining or targeting for marketing or other commercial purposes, school boards and charter school governing boards must adopt policies that provide for review and approval of any online educational service that students or their parents are required to use as part of a school activity. These policies are required whether or not there is a written agreement governing student use, and whether or not the online educational service is free. These policies are required even if the use of the online educational service is unique to specific classes 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se policies must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of the online educational service’s terms of service and privacy policy to ensure compliance with state and federal privacy laws, including FERPA and its implementing regulations, the Children’s Online Privacy Protection Act (COPPA), 15 U.S.C. ss. 6501-6506,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signation of a person or persons responsible for the review and approval of online educational services that will be required for students to use and the procedure for seeking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notifying parents and eligible students if student PII will be collected by the online education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student PII will be collected by the online educational service, procedures for notifying parents and eligible students of information that will be collected, how it will be used, when and how it will be destroyed, and the terms of re-disclosure,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n explicit prohibition against using any online educational service that will share or sell a student’s PII for commercial purposes without providing parents a means to either consent or disapprove.</w:t>
      </w:r>
      <w:r>
        <w:rPr/>
        <w:t xml:space="preserve"> </w:t>
      </w:r>
      <w:r>
        <w:rPr>
          <w:sz w:val="20"/>
          <w:szCs w:val="20"/>
          <w:lang w:val="en-US" w:eastAsia="en-US"/>
        </w:rPr>
        <w:t>This disclosure prohibition does not prevent the purchase, merger, or other type of acquisition of a third party provider or online educational service by another entity, provided that the successor entity continues to be subject to the provisions of this rule with respect to previously acquired P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For any online educational service that a student is required to use, a district must provide notice on its website of the PII information that may be collected, how it will be used, when it will be destroyed and the terms of re-disclosure. This notice must include a link to the online educational service’s terms of service and privacy policy, if publicly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16283561"/>
      <w:bookmarkEnd w:id="1"/>
      <w:r>
        <w:rPr>
          <w:color w:val="000000"/>
          <w:sz w:val="20"/>
          <w:szCs w:val="20"/>
          <w:lang w:val="en-US" w:eastAsia="en-US"/>
        </w:rPr>
        <w:t>(10)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must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transfer of records of students who transfer from school to school must occur within three (3) school days of receipt of the request for records from the new school or district, or receipt of the identity of the new school and district of enrollment, whichever occurs first. Student records must contain verified reports of serious or recurrent behavior patterns, including substantive and transient threat assessments and intervention services, and psychological evaluations, including therapeutic treatment plans and therapy progress notes created or maintained by district or charter school staff. Non-threats as described in subsection (6) must not be transferred with a student’s educational record unless one of the conditions described in subparagraphs (6)(b)1. and 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chool district and charter school contracts or agreements with third-party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ll contracts or agreements executed by or on behalf of a school district or charter school with a third-party vendor or a third-party service provider must protect the privacy of education records and student PII contained therein. Any agreement that provides for the disclosure or use of student PII m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 compliance with FERPA, its implementing regulations,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applicable, require compliance with COPPA, 15 U.S.C. ss. 6501-6506, and its implement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nsure that only the PII necessary for the service being provided will be disclosed to the third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hibit disclosure or re-disclosure of student PII unless one of the conditions set forth in paragraph (11)(b)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ontracts or agreements with a third-party vendor or third-party service provider may permit the disclosure of PII to the third party only where one or more of the following conditions has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isclosure is authorized by FERPA and 34 CFR §99.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isclosure is authorized by the school board or charter governing board’s directory information policy implemented in accordance with FERPA and 34 CFR §99.3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isclosure is authorized by written consent of an eligible student or parent. Consent must include, at a minimum, an explanation of who the PII would be disclosed to, how it would be used, and whether re-disclosure is permitted. Any re-disclosure must meet the requirements of paragraph (11)(b) and must be authorized by the school board or charter school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urity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must be responsible for the privacy and security of all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must be responsible for the privacy and security of all student records that are not under the supervision of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must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52(2), (3), 1002.22(2), (3),1002.221, 1003.25, 1008.405 FS. History–New 4-11-70, Repromulgated 12-5-74, Revised 6-1-75, Amended 10-7-75, 2-21-77, 3-1-78, 5-24-81, Formerly 6A-1.955, Amended 6-17-87, 1-2-95, 10-25-10, 5-5-20, 11-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3:00Z</dcterms:created>
  <dc:creator>FLRules_Word</dc:creator>
  <dc:description/>
  <cp:keywords/>
  <dc:language>en-US</dc:language>
  <cp:lastModifiedBy>FLRules_Word</cp:lastModifiedBy>
  <dcterms:modified xsi:type="dcterms:W3CDTF">2022-11-08T18:33:00Z</dcterms:modified>
  <cp:revision>1</cp:revision>
  <dc:subject/>
  <dc:title>6A-1</dc:title>
</cp:coreProperties>
</file>