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BDC21-22/23 Fort Pierce Inlet State Park - South Beach Restroom Replac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21-22/23, Fort Pierce Inlet State Park - South Beach Restroom Replacement. More info @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inyurl.com/bdfrz5x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bdfrz5x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00:00Z</dcterms:created>
  <dc:creator>Harris, Whitley</dc:creator>
  <dc:description/>
  <cp:keywords/>
  <dc:language>en-US</dc:language>
  <cp:lastModifiedBy>Harris, Whitley</cp:lastModifiedBy>
  <dcterms:modified xsi:type="dcterms:W3CDTF">2022-11-08T20:00:00Z</dcterms:modified>
  <cp:revision>2</cp:revision>
  <dc:subject/>
  <dc:title/>
</cp:coreProperties>
</file>