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2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Pharmacy Intern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5, 2022, the Board of Pharmacy, received a petition for variance or waiver filed by Sara A. Bazzigaluppi, Esquire, on behalf of Rawan Haitham Abduljabbar, seeking a waiver of the requirement of Rule 64B16-26.2032, Florida Administrative Code, which states the requirements for pharmacy intern registration of graduates of non-ACPE accredited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Harris, Whitley</dc:creator>
  <dc:description/>
  <cp:keywords/>
  <dc:language>en-US</dc:language>
  <cp:lastModifiedBy>Harris, Whitley</cp:lastModifiedBy>
  <dcterms:modified xsi:type="dcterms:W3CDTF">2022-11-09T14:30:00Z</dcterms:modified>
  <cp:revision>1</cp:revision>
  <dc:subject/>
  <dc:title/>
</cp:coreProperties>
</file>