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November 16, 2022, 9:30 a.m. until completion of agenda, Disaster Preparedness/ Recovery Response Workgroup Meeting; Wednesday, December 21, 2022, 9:30 a.m. until completion of agenda, Disaster Preparedness/Recovery Response Workgroup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8579393947?pwd=VU05c3J5cC9CNmVMdDk2MG94L1VlUT09, Meeting ID: 885 7939 3947, Passcode: 2064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8579393947#,,,,*20648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8579393947#,,,,*20648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5 7939 3947, Passcode: 2064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c2l5JYrf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57:00Z</dcterms:created>
  <dc:creator>Harris, Whitley</dc:creator>
  <dc:description/>
  <cp:keywords/>
  <dc:language>en-US</dc:language>
  <cp:lastModifiedBy>Harris, Whitley</cp:lastModifiedBy>
  <dcterms:modified xsi:type="dcterms:W3CDTF">2022-11-09T15:57:00Z</dcterms:modified>
  <cp:revision>2</cp:revision>
  <dc:subject/>
  <dc:title/>
</cp:coreProperties>
</file>