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Inwood Consulting Engineers, Inc.</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District One announces a workshop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In-Person: Wednesday, November 30, 2022, 5:00 p.m. – 7:00 p.m. “open house”; Live Online, Thursday, December 1, 2022, 6: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In-person at LaBelle Civic Center, 481 W Hickpochee Ave., LaBelle, Florida 33935, Online through a computer, tablet, or mobile device (visit https://tinyurl.com/SR29PublicWorkshop to register), or online at http://swflroads.com/project/41787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Transportation (FDOT) invites you to a workshop for the State Road (SR) 29 Project Development &amp; Environment (PD&amp;E) Study Re-evaluation from CR 80A (Cowboy Way) to north of CR 731 (Whidden Road) in Hendry County. The purpose of this PD&amp;E Study Re-evaluation is to improve traffic operations, access, and mobility along SR 29. FDOT anticipates this project will also enhance safety along the project corridor; improve emergency evacuation; and improve access between Hendry and Glades Counties. The no-build alternative, where no improvements other than routine maintenance are made to SR 29, will remain viable throughout the remainder of this study. The SR 29 PD&amp;E Study Re-evaluation Workshop is being held to present information regarding the proposed design to SR 29 and to gather feedback from the publi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You can participate in the workshop live online or in-person. The same materials will be displayed at both the online and in-person events, and will also be posted by November 23, 2022 on the project website at (http://swflroads.com/project/41787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environmental review, consultation, and other actions required by applicable Federal environmental laws for this project are being, or have been, carried out by FDOT pursuant to 23 U.S.C. §327 and a Memorandum of Understanding dated May 26, 2022 and executed by FHWA and FDO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David Agacinski by email at David.Agacinski@dot.state.fl.us or by phone at (239)225-19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Cynthia Sykes, FDOT District One Title VI Coordinator by email at Cynthia.Sykes@dot.state.fl.us or by phone at 1(863)519-2287.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David Agacinski by email at David.Agacinski@dot.state.fl.us or by phone at (239)225-192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9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5:33:00Z</dcterms:created>
  <dc:creator>Harris, Whitley</dc:creator>
  <dc:description/>
  <cp:keywords/>
  <dc:language>en-US</dc:language>
  <cp:lastModifiedBy>Harris, Whitley</cp:lastModifiedBy>
  <dcterms:modified xsi:type="dcterms:W3CDTF">2022-11-18T15:33:00Z</dcterms:modified>
  <cp:revision>2</cp:revision>
  <dc:subject/>
  <dc:title/>
</cp:coreProperties>
</file>