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2, 2022, 9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L03, The Capitol, Tallahassee, Florida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November 8, 2022, General Election, pursuant to section 102.111, Florida Statut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Brown at (850)245-6240 or Donna.Brown@dos.myflorida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na Brown at (850)245-6240 or Donna.Brown@dos.myflorid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9:00Z</dcterms:created>
  <dc:creator>Swain, Margaret A.</dc:creator>
  <dc:description/>
  <cp:keywords/>
  <dc:language>en-US</dc:language>
  <cp:lastModifiedBy>Swain, Margaret A.</cp:lastModifiedBy>
  <dcterms:modified xsi:type="dcterms:W3CDTF">2022-11-09T13:30:00Z</dcterms:modified>
  <cp:revision>1</cp:revision>
  <dc:subject/>
  <dc:title/>
</cp:coreProperties>
</file>