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- Wednesday, November 9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NCELLED - Attendees may join the meeting in person at 600 N. Broadway Avenue, Suite 101, Bartow, FL 33830 or via Zoom web conferencing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585863741?pwd=V3dNdVFYSHJnem9nc2hvOC9UTEFh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 - The CRAFT Foundation Board of Directors will conduct a meeting to discuss and execute matters including but not limited to, the consideration of a proposed CRAFT Existing Grove Program; Cycle Three replacement contracts; Hurricane Ian damage reports and mo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 -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47:00Z</dcterms:created>
  <dc:creator>Harris, Whitley</dc:creator>
  <dc:description/>
  <cp:keywords/>
  <dc:language>en-US</dc:language>
  <cp:lastModifiedBy>Harris, Whitley</cp:lastModifiedBy>
  <dcterms:modified xsi:type="dcterms:W3CDTF">2022-11-09T15:47:00Z</dcterms:modified>
  <cp:revision>2</cp:revision>
  <dc:subject/>
  <dc:title/>
</cp:coreProperties>
</file>