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A-62.021</w:t>
        </w:r>
      </w:hyperlink>
      <w:r>
        <w:rPr>
          <w:rFonts w:eastAsia="Times New Roman" w:cs="Times New Roman" w:ascii="Times New Roman" w:hAnsi="Times New Roman"/>
          <w:sz w:val="20"/>
          <w:szCs w:val="20"/>
        </w:rPr>
        <w:tab/>
        <w:t>Minimum Requirements for a Firefighter Employer Comprehensive Safety and Health Program</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9A-62.033</w:t>
        </w:r>
      </w:hyperlink>
      <w:r>
        <w:rPr>
          <w:rFonts w:eastAsia="Times New Roman" w:cs="Times New Roman" w:ascii="Times New Roman" w:hAnsi="Times New Roman"/>
          <w:sz w:val="20"/>
          <w:szCs w:val="20"/>
        </w:rPr>
        <w:tab/>
        <w:t>Recordkeeping Responsibilities of Firefighter Employ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State Fire Marshal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7,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global.gotomeeting.com/join/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626 020 717 or dial directly: 626020717@67.217.95.2 or 67.217.95.2##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be holding public hearing to discuss the proposed amendments to this rule. This rulemaking is to clarify the recordkeeping responsibilities of firefighter employers for identification and reporting of firefighter occupational injuries, diseases, illnesses, and fatalities; update the forms; and make other necessary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san Schell, Department of Financial Services, Division of State Fire Marshal at, Susan.Schell@myfloridacfo.com or (352)369-28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usan Schell, Department of Financial Services, Division of State Fire Marshal at, Susan.Schell@myfloridacfo.com or (352)369-283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62.021" TargetMode="External"/><Relationship Id="rId5" Type="http://schemas.openxmlformats.org/officeDocument/2006/relationships/hyperlink" Target="https://flrules.org/gateway/ruleNo.asp?id=69A-62.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04:00Z</dcterms:created>
  <dc:creator>Harris, Whitley</dc:creator>
  <dc:description/>
  <cp:keywords/>
  <dc:language>en-US</dc:language>
  <cp:lastModifiedBy>Harris, Whitley</cp:lastModifiedBy>
  <dcterms:modified xsi:type="dcterms:W3CDTF">2022-11-09T15:04:00Z</dcterms:modified>
  <cp:revision>2</cp:revision>
  <dc:subject/>
  <dc:title/>
</cp:coreProperties>
</file>