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wo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December 1, 2022, 4:30 p.m. – 6:30 p.m.;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 Jacksonville Urban Office Training Facility, 2198 Edison Avenue, Jacksonville, FL 32204. Virtual - Online: nflroads.com/VPH, By phone: (415)930-5321, Access code: 534-069-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entative Five-Year Work Program - Fiscal Years 2023/2024 - 2027/2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serve as the official public hearing for the Tentative-Year Work Program for FDOT District Two. There will be a brief work program development presentation at 6:00 p.m. followed by a public comment period. Department staff will be on hand to answer questions or concerns for all counties in District Tw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join the virtual public hearing (VPH) from a computer, tablet or phone or participate in person at the FDOT Jacksonville Urban Office Training Facility, 2198 Edison Avenue, Jacksonville, FL 32204. All participants, regardless of their chosen platform, will experience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who are unable to attend the webinar online can listen to the hearing by calling (415)930-5321 and entering access code 534-069-144 when prompted. Please note that while the call-in number is listen-only, callers may submit comments directly to Mr. Greg Evans, FDOT District Two Secretary, at the address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cannot make the hearing, visit nflroads.com/vph to get information and submit comments. Comments will be received by the Department at the hearing, at nflroads.com/vph or by mail until December 16, 2022, to be documented as part of the public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should be addressed to: Greg Evans, District Two Secretary, 1109 S. Marion Avenue, Mail Station 2000, Lake City, Florida 32025-5874, (386)758-3700 or 1(800)749-2967, Email: greg.eva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 Vittur, P.E., District 2 Program Management Engineer, Florida Department of Transportation, 1109 South Marion Avenue, Mail Station 2014, Lake City, FL 32025, Phone: (386)961-7468, Email: brandi.vittu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andi Vittur, P.E., District 2 Program Management Engineer, Florida Department of Transportation, 1109 South Marion Avenue, Mail Station 2014, Lake City, FL 32025, Phone: (386)961-7468, Email: brandi.vittu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andi Vittur, P.E., District 2 Program Management Engineer, Florida Department of Transportation, 1109 South Marion Avenue, Mail Station 2014, Lake City, FL 32025. Phone: (386)961-7468 Email: brandi.vittu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3:00Z</dcterms:created>
  <dc:creator>Harris, Whitley</dc:creator>
  <dc:description/>
  <cp:keywords/>
  <dc:language>en-US</dc:language>
  <cp:lastModifiedBy>Harris, Whitley</cp:lastModifiedBy>
  <dcterms:modified xsi:type="dcterms:W3CDTF">2022-11-22T13:53:00Z</dcterms:modified>
  <cp:revision>2</cp:revision>
  <dc:subject/>
  <dc:title/>
</cp:coreProperties>
</file>