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Policy and Budget/Executive Office of the Governo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03 Capit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scal Year 2023 – 2024 Agency Legislative Budget Requests and Long-Range Program Plans for Fiscal Year 2023-2024 through 2027-20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ffice of Policy and Budget, (850)717-94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Policy and Budget, (850)717-9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ffice of Policy and Budget, (850)717-9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04:00Z</dcterms:created>
  <dc:creator>Harris, Whitley</dc:creator>
  <dc:description/>
  <cp:keywords/>
  <dc:language>en-US</dc:language>
  <cp:lastModifiedBy>Harris, Whitley</cp:lastModifiedBy>
  <dcterms:modified xsi:type="dcterms:W3CDTF">2022-11-09T16:04:00Z</dcterms:modified>
  <cp:revision>2</cp:revision>
  <dc:subject/>
  <dc:title/>
</cp:coreProperties>
</file>