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nvironmental Protection, Office of Resilience and Coastal Protection’s Coral Reef Conservatio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December 12, 2022, 9:00 a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3rd Floor Auditorium, NOVA Southeastern University’s Oceanographic Center, 8000 N. Ocean Dr, Dania Beach, FL 3300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P Coral Reef Conservation Program is holding a biannual one-day meeting of its Southeast Florida Coral Reef Conservation Initiative’s (SEFCRI) Technical Advisory Committee (TAC) to update committee members and facilitate discussion with team members regarding the follow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view and prioritization of existing Reef Resilience Local Action Strategy scopes of work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SEFCRI Local Action Strategy projects upda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Stony Coral Tissue Loss Disease status and response effor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Setting the stage on Florida’s Restoration Plan for future feedback nee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Presentation on turbidity analysis data report for Port Everglad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lycia Shatters by email: Alycia.Shatters@FloridaDEP.gov, phone: (786)798-4502, or mail: 1277 NE 79th St, Miami, FL 33138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lycia Shatters at Alycia.Shatters@FloridaDEP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20:56:00Z</dcterms:created>
  <dc:creator>Harris, Whitley</dc:creator>
  <dc:description/>
  <cp:keywords/>
  <dc:language>en-US</dc:language>
  <cp:lastModifiedBy>Harris, Whitley</cp:lastModifiedBy>
  <dcterms:modified xsi:type="dcterms:W3CDTF">2022-11-21T20:56:00Z</dcterms:modified>
  <cp:revision>2</cp:revision>
  <dc:subject/>
  <dc:title/>
</cp:coreProperties>
</file>