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’s Justice Act (CJA)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1:00 a.m. – 12:00 Noon or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265 038 220 013, Passcode: 3UKqkX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929981474@t.plcm.vc, Video Conference ID: 111 605 394 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ren’s Justice Act Task 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shley Plummer at Ashley.Plummer@myflfamilies.com or (850)717-42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shley Plummer at Ashley.Plummer@myflfamilies.com or (850)717-42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y Plummer at Ashley.Plummer@myflfamilies.com or (850)717-42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9:00Z</dcterms:created>
  <dc:creator>Harris, Whitley</dc:creator>
  <dc:description/>
  <cp:keywords/>
  <dc:language>en-US</dc:language>
  <cp:lastModifiedBy>Harris, Whitley</cp:lastModifiedBy>
  <dcterms:modified xsi:type="dcterms:W3CDTF">2022-11-09T17:59:00Z</dcterms:modified>
  <cp:revision>2</cp:revision>
  <dc:subject/>
  <dc:title/>
</cp:coreProperties>
</file>