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A-47.011 Adoption of the Florida Elevator Safety Co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hall be in compliance with those standards adopted in Chapter 61C-5, F.A.C., Florida Elevator Safety Code, which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closures of elevator hoistways, machine rooms, and machine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omatic smoke detectors and heat detec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omatic sprinklers in hydraulic and non-hydraulic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61C-5, F.A.C., Florida Elevator Safety Code may be obtained by writing to the Department of Financial Services, Division of State Fire Marshal, Bureau of Fire Prevention, 200 East Gaines Street, Tallahassee, Florida 32399-034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206 FS. History–New 8-16-01, Formerly 4A-47.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2:00Z</dcterms:created>
  <dc:creator>FLRules_Word</dc:creator>
  <dc:description/>
  <cp:keywords/>
  <dc:language>en-US</dc:language>
  <cp:lastModifiedBy>FLRules_Word</cp:lastModifiedBy>
  <dcterms:modified xsi:type="dcterms:W3CDTF">2013-10-16T14:02:00Z</dcterms:modified>
  <cp:revision>1</cp:revision>
  <dc:subject/>
  <dc:title>69A-47</dc:title>
</cp:coreProperties>
</file>