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s of Osteopathic Medicine and Medicine Joint Anesthesiologist Assista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7, 2022, 12:00 Noon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ittee meetings may be canceled prior to the meeting date. Please check the Board’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https://floridasosteopathicmedicine.gov/meeting-information/ for cancellations or changes to the meeting date or time or call the Board at (850)245-4161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floridasosteopathic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QA.osteopath@flhealth.gov or by calling the Board at (850)245-416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QA.osteopath@flhealth.gov or by calling the Board at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47:00Z</dcterms:created>
  <dc:creator>Harris, Whitley</dc:creator>
  <dc:description/>
  <cp:keywords/>
  <dc:language>en-US</dc:language>
  <cp:lastModifiedBy>Harris, Whitley</cp:lastModifiedBy>
  <dcterms:modified xsi:type="dcterms:W3CDTF">2022-11-09T19:47:00Z</dcterms:modified>
  <cp:revision>2</cp:revision>
  <dc:subject/>
  <dc:title/>
</cp:coreProperties>
</file>