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K-1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need Funeral Contract Consumer Protection Trust Fu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K-1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mittances to the Preneed Funeral Contract Consumer Protection Trust Fu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6260207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626-020-7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will conduct this public meeting to discuss rule amendments to the process for remitting funds to the Preneed Funeral Contract Consumer Trust F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ING SCHEDULED FOR NOVEMBER 10, 2022 IS BEING RESCHEDULED DUE TO PENDING HURRICANE NICOLE AND THE ANTICIPATED IMPACT ON THE ST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len Simon, Assistant Director, Department of Financial Services, Division of Funeral, Cemetery, and Consumer Services, (850)413-49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len Simon, Assistant Director, Department of Financial Services, Division of Funeral, Cemetery, and Consumer Services, (850)413-49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flrules.org/gateway/ruleNo.asp?id=69K-10.001" TargetMode="External"/><Relationship Id="rId5" Type="http://schemas.openxmlformats.org/officeDocument/2006/relationships/hyperlink" Target="https://flrules.org/gateway/ruleNo.asp?id=69K-10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54:00Z</dcterms:created>
  <dc:creator>Harris, Whitley</dc:creator>
  <dc:description/>
  <cp:keywords/>
  <dc:language>en-US</dc:language>
  <cp:lastModifiedBy>Harris, Whitley</cp:lastModifiedBy>
  <dcterms:modified xsi:type="dcterms:W3CDTF">2022-11-09T19:54:00Z</dcterms:modified>
  <cp:revision>2</cp:revision>
  <dc:subject/>
  <dc:title/>
</cp:coreProperties>
</file>